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区直机关“书韵伴青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共襄中国梦”青年书评演讲比赛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52"/>
        <w:gridCol w:w="1418"/>
        <w:gridCol w:w="3433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推荐单位（盖章）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9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人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u w:val="single"/>
              </w:rPr>
              <w:t xml:space="preserve">             </w:t>
            </w:r>
          </w:p>
        </w:tc>
      </w:tr>
      <w:tr>
        <w:trPr>
          <w:trHeight w:val="3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选手</w:t>
            </w:r>
          </w:p>
        </w:tc>
      </w:tr>
      <w:tr>
        <w:trPr>
          <w:trHeight w:val="5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点评或推荐书籍</w:t>
            </w:r>
          </w:p>
        </w:tc>
      </w:tr>
      <w:tr>
        <w:trPr>
          <w:trHeight w:val="4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书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出版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版本信息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主要内容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荐原因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备注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76"/>
        <w:ind w:left="210" w:right="21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0:00Z</dcterms:created>
  <dc:creator>院领导一周活动安排</dc:creator>
  <dc:description/>
  <cp:keywords/>
  <dc:language>en-US</dc:language>
  <cp:lastModifiedBy>院领导一周活动安排</cp:lastModifiedBy>
  <dcterms:modified xsi:type="dcterms:W3CDTF">2015-04-01T09:31:00Z</dcterms:modified>
  <cp:revision>1</cp:revision>
  <dc:subject/>
  <dc:title>区直机关“书韵伴青春 共襄中国梦”青年书评演讲比赛报名表</dc:title>
</cp:coreProperties>
</file>